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7505</wp:posOffset>
            </wp:positionH>
            <wp:positionV relativeFrom="paragraph">
              <wp:posOffset>-359410</wp:posOffset>
            </wp:positionV>
            <wp:extent cx="7566660" cy="233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ind w:left="-1418" w:right="-306" w:hanging="0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ind w:left="-1418" w:right="-306" w:hanging="0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spacing w:before="120" w:after="0"/>
        <w:ind w:left="-1418" w:right="-3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999999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999999"/>
          <w:position w:val="0"/>
          <w:sz w:val="21"/>
          <w:sz w:val="21"/>
          <w:szCs w:val="21"/>
          <w:vertAlign w:val="baseline"/>
        </w:rPr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spacing w:before="120" w:after="120"/>
        <w:ind w:left="-1418" w:right="-34" w:hanging="0"/>
        <w:jc w:val="center"/>
        <w:rPr>
          <w:rFonts w:ascii="Calibri" w:hAnsi="Calibri" w:cs="Calibri"/>
          <w:color w:val="999999"/>
          <w:sz w:val="32"/>
          <w:szCs w:val="32"/>
        </w:rPr>
      </w:pPr>
      <w:r>
        <w:rPr>
          <w:rFonts w:cs="Calibri" w:ascii="Calibri" w:hAnsi="Calibri"/>
          <w:color w:val="999999"/>
          <w:sz w:val="32"/>
          <w:szCs w:val="32"/>
        </w:rPr>
        <w:t>Tisková zpráva</w:t>
        <w:br/>
      </w:r>
      <w:r>
        <w:rPr>
          <w:rFonts w:cs="Calibri" w:ascii="Calibri" w:hAnsi="Calibri"/>
          <w:sz w:val="32"/>
          <w:szCs w:val="32"/>
        </w:rPr>
        <w:t>Večer s Českou kvalitou nabídl zákazníkům další špičkové výrobky a služby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Praha, 3. listopadu 2011</w:t>
      </w:r>
      <w:r>
        <w:rPr>
          <w:rFonts w:cs="Calibri" w:ascii="Calibri" w:hAnsi="Calibri"/>
          <w:b/>
          <w:bCs/>
          <w:sz w:val="22"/>
          <w:szCs w:val="22"/>
        </w:rPr>
        <w:t xml:space="preserve"> - Rada kvality ČR a Řídící výbor Programu Česká kvalita dnes oznámili předání dalších ocenění výrobkům a službám v Programu Česká kvalita. Na slavnostním večeru pořádaném pod záštitou ministra průmyslu a obchodu Martina Kocourka a 1. místopředsedy Senátu Přemysla Sobotky získalo oprávnění užívat některou ze značek v Programu Česká kvalita dalších 19 produktů. Spotřebitelé si tak mohou vybírat ze stále širšího sortimentu zboží, které bylo v průběhu přísného a nezávislého posuzování označeno za nadstandardně kvalitní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Kvalita nabízeného sortimentu na českém trhu je velice různorodá. V nabídce jsou jak špičkové produkty, tak </w:t>
        <w:br/>
        <w:t>i výrobky, které jsou zdraví a životu nebezpečné. Přitom orientace na kvalitnější zboží je prospěšná jak spotřebitelům, tak i českým podnikatelům, kteří většinou dodávají výrobky s velmi dobrou kvalitou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Cs w:val="false"/>
          <w:color w:val="000000"/>
          <w:sz w:val="22"/>
          <w:szCs w:val="22"/>
        </w:rPr>
        <w:t xml:space="preserve">"Kvalita v oblasti výroby a služeb přináší nejen vyšší hodnotu pro spotřebitele, ale zvyšováním konkurenceschopnosti se podílí i na řešení důsledků ekonomické krize. Vysoká kvalita také znamená zvyšující se životnost výrobku, a tím i menší plýtvání surovinami a energiemi, což je také významný příspěvek pro ochranu životního prostředí,"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říká ministr průmyslu a obchodu Martin Kocourek. </w:t>
      </w:r>
      <w:r>
        <w:rPr>
          <w:rFonts w:cs="Calibri" w:ascii="Calibri" w:hAnsi="Calibri"/>
          <w:iCs w:val="false"/>
          <w:color w:val="000000"/>
          <w:sz w:val="22"/>
          <w:szCs w:val="22"/>
        </w:rPr>
        <w:t>"To všechno jsou důvody, proč se Ministerstvo průmyslu a obchodu hlásí k podpoře Programu Česká kvalita a dalších aktivit Národní politiky kvality"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Otázka nekvalitního a nebezpečného zboží na trhu není jen problémem České republiky, ale potýká se s ní celá Evropská unie. 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Cs w:val="false"/>
          <w:color w:val="000000"/>
          <w:sz w:val="22"/>
          <w:szCs w:val="22"/>
        </w:rPr>
        <w:t>"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V</w:t>
      </w:r>
      <w:r>
        <w:rPr>
          <w:rFonts w:cs="Calibri" w:ascii="Calibri" w:hAnsi="Calibri"/>
          <w:iCs w:val="false"/>
          <w:color w:val="000000"/>
          <w:sz w:val="22"/>
          <w:szCs w:val="22"/>
        </w:rPr>
        <w:t>arování, která pravidelně zveřejňuje Česká obchodní inspekce a evropský systém RAPEX ukazují, že ochrana spotřebitelů před nekvalitními a nebezpečnými výrobky má své pevné místo“,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říká Robert Szurman, předseda Rady kvality ČR. </w:t>
      </w:r>
      <w:r>
        <w:rPr>
          <w:rFonts w:cs="Calibri" w:ascii="Calibri" w:hAnsi="Calibri"/>
          <w:iCs w:val="false"/>
          <w:color w:val="000000"/>
          <w:sz w:val="22"/>
          <w:szCs w:val="22"/>
        </w:rPr>
        <w:t xml:space="preserve">"Jen systém RAPEX  letos v prvním pololetí nově zveřejnil více než 700 nebezpečných výrobků, které se objevily na trhu v zemích Evropské unie.  A více než čtvrtinu z nich tvoří hračky a další zboží pro děti." 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Právě ke zvýšení bezpečnosti hraček slouží například nová právní úprava připravená Ministerstvem průmyslu </w:t>
        <w:br/>
        <w:t xml:space="preserve">a obchodu, podle které od letošního léta musí výrobce </w:t>
      </w:r>
      <w:r>
        <w:rPr>
          <w:rFonts w:cs="Calibri" w:ascii="Calibri" w:hAnsi="Calibri"/>
          <w:i w:val="false"/>
          <w:sz w:val="22"/>
          <w:szCs w:val="22"/>
        </w:rPr>
        <w:t xml:space="preserve">před uvedením na trh provést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komplexní analýzu všech rizik</w:t>
      </w:r>
      <w:r>
        <w:rPr>
          <w:rFonts w:cs="Calibri" w:ascii="Calibri" w:hAnsi="Calibri"/>
          <w:i w:val="false"/>
          <w:sz w:val="22"/>
          <w:szCs w:val="22"/>
        </w:rPr>
        <w:t xml:space="preserve">, které mohou při používání hračky hrozit. Tato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povinnost se přitom vztahuje i na výrobce ze zemí mimo Evropskou unii</w:t>
      </w:r>
      <w:r>
        <w:rPr>
          <w:rFonts w:cs="Calibri" w:ascii="Calibri" w:hAnsi="Calibri"/>
          <w:i w:val="false"/>
          <w:sz w:val="22"/>
          <w:szCs w:val="22"/>
        </w:rPr>
        <w:t>; dovozce a distributor pak musí dohlédnout na to, že se vlastnosti, respektive bezpečnost hraček, při dovozu nebo prodeji nijak nemění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I když meziročně počet nahlášených nebezpečných výrobků v systému RAPEX letos poprvé poklesl, čísla jsou stále příliš vysoká. Systém přitom nesleduje produkty, které jsou "pouze" nekvalitní - těch by bylo mnohonásobně více - ale jen ty, které mohou ohrozit zdraví, nebo dokonce životy spotřebitelů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Cs w:val="false"/>
          <w:color w:val="000000"/>
          <w:sz w:val="22"/>
          <w:szCs w:val="22"/>
        </w:rPr>
        <w:t>"Je jasné, že žádný stát na světě nemůže garantovat svým občanům, že je stoprocentně ochrání před nákupem nekvalitního či nebezpečného zboží. Chceme ale dát spotřebitelům možnost výběru produktů, u kterých byla kvalita ověřena nezávislou institucí, a kde existuje garance, že je i dodržování kvality ve výrobě nebo při poskytování služby průběžně kontrolováno. To je hlavní smysl Programu Česká kvalita,"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vysvětluje Zdeněk Juračka, předseda Řídícího výboru Programu Česká kvalita a prezident Svazu obchodu a cestovního ruchu ČR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I spotřebitelé, kteří se chtějí orientovat na kvalitu, mají na českém trhu poměrně těžké rozhodování. Sortiment je široký a u řady výrobků a služeb nejde na první pohled poznat, zda jsou kvalitní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Cs w:val="false"/>
          <w:color w:val="000000"/>
          <w:sz w:val="22"/>
          <w:szCs w:val="22"/>
        </w:rPr>
        <w:t xml:space="preserve">"Neseriózní výrobci a prodejci se často snaží vzbudit zdání, že jimi nabízené zboží splňuje vysoké nároky na kvalitu. Proto se spotřebitel může setkat s řadou značek různých programů kvality, certifikované kvality, ověřené kvality apod., které jsou ale jen obchodním tahem a ve skutečnosti nic neznamenají. Chybí jim základní parametr důvěryhodného značení: nezávislé ověřování kvality třetí osobou - akreditovanou zkušebnou,"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doplňuje Pavel Ryšánek, místopředseda Řídícího výboru Programu Česká kvalita. </w:t>
      </w:r>
      <w:r>
        <w:rPr>
          <w:rFonts w:cs="Calibri" w:ascii="Calibri" w:hAnsi="Calibri"/>
          <w:iCs w:val="false"/>
          <w:color w:val="000000"/>
          <w:sz w:val="22"/>
          <w:szCs w:val="22"/>
        </w:rPr>
        <w:t>"Naším hlavním úkolem je zajistit, aby se měl spotřebitel podle čeho orientovat, pokud chce nakoupit skutečně kvalitní zboží. A tím nejlepším vodítkem jsou bezpochyby značky v Programu Česká kvalita."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To potvrzuje i Robert Szurman:  </w:t>
      </w:r>
      <w:r>
        <w:rPr>
          <w:rFonts w:cs="Calibri" w:ascii="Calibri" w:hAnsi="Calibri"/>
          <w:iCs w:val="false"/>
          <w:color w:val="000000"/>
          <w:sz w:val="22"/>
          <w:szCs w:val="22"/>
        </w:rPr>
        <w:t>"Zákazníci se můžou svobodně rozhodnout: Buď riskovat a koupit výrobek, jehož kvalitu neznají, nebo vsadit na jistotu a při nákupu hledat označení Česká kvalita, které garantuje špičkovou úroveň zboží. Věřím, že těch, kteří hledají skutečnou kvalitu, bude stále přibývat."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Po dnešním slavnostním večeru budou mít spotřebitelé výběr zase o něco širší. Sortiment produktů oceněných v programu Česká kvalita se rozrostl o 19 nových výrobků a služeb. "Punc kvality" získali dodavatelé hraček, oděvů, dětských bot, stavebních prvků i celé řady služeb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60"/>
        <w:ind w:left="-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lší informace: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Tomáš Kouřil, 603-436 839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uril.tomas@gmail.com</w:t>
        </w:r>
      </w:hyperlink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  <w:lang w:val="en-US" w:eastAsia="en-US"/>
        </w:rPr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  <w:lang w:val="en-US" w:eastAsia="en-US"/>
        </w:rPr>
        <w:t>Seznam oceněných výrobků a služeb:</w:t>
      </w:r>
    </w:p>
    <w:p>
      <w:pPr>
        <w:pStyle w:val="TextBodyIndent"/>
        <w:spacing w:lineRule="exact" w:line="280" w:before="0" w:after="100"/>
        <w:ind w:left="-1418" w:hanging="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- Zdravotně  nezávadná obuv - bota pro Vaše dítě ŽIRAFA</w:t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Konsorcium T+M s.r.o</w:t>
      </w:r>
      <w:r>
        <w:rPr>
          <w:rFonts w:cs="Calibri" w:ascii="Calibri" w:hAnsi="Calibri"/>
          <w:sz w:val="22"/>
          <w:szCs w:val="22"/>
          <w:lang w:val="en-US" w:eastAsia="en-US"/>
        </w:rPr>
        <w:t>.</w:t>
        <w:tab/>
        <w:tab/>
        <w:tab/>
        <w:t>kolekce dětské letní, celoroční a vycházkové usňové obuvi</w:t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DZO s.r.o.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>kolekce dětské vycházkové obuvi s pevným vedením paty</w:t>
        <w:tab/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– Práce postižených</w:t>
      </w:r>
    </w:p>
    <w:p>
      <w:pPr>
        <w:pStyle w:val="TextBodyIndent"/>
        <w:spacing w:lineRule="exact" w:line="280" w:before="0" w:after="40"/>
        <w:ind w:left="1984" w:hanging="3402"/>
        <w:rPr>
          <w:rFonts w:ascii="Calibri" w:hAnsi="Calibri" w:cs="Calibri"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 xml:space="preserve">Občanské sdružení Náruč, </w:t>
      </w:r>
    </w:p>
    <w:p>
      <w:pPr>
        <w:pStyle w:val="TextBodyIndent"/>
        <w:spacing w:lineRule="exact" w:line="280" w:before="0" w:after="40"/>
        <w:ind w:left="1985" w:hanging="3403"/>
        <w:rPr/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sociální firma Modrý domeček</w:t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>projekt Modrý domeček - konkurenceschopný sociální podnik</w:t>
        <w:tab/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Pestrá společnost o.p.s.</w:t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>kynologické služby pro zdravotně postižené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– QZ – zaručená kvalita</w:t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Ing. Jaroslava Mudráková - Radetex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>dětské bavlněné čepice s trendy designem</w:t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JITEX COMFORT s.r.o.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>kolekce funkčního termoprádla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– Osvědčeno pro stavbu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TextBodyIndent"/>
        <w:spacing w:lineRule="exact" w:line="280" w:before="0" w:after="40"/>
        <w:ind w:left="-1418" w:hanging="0"/>
        <w:rPr/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REHAU, s.r.o.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>okenní systém GENEO</w:t>
        <w:tab/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LAUFEN CZ, s.r.o.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>sanitární keramika značky JIKA</w:t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HOBAS CZ spol. s r.o.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>trubky a kompletační prvky HOBAS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– ESČ</w:t>
      </w:r>
    </w:p>
    <w:p>
      <w:pPr>
        <w:pStyle w:val="TextBodyIndent"/>
        <w:spacing w:lineRule="exact" w:line="280" w:before="0" w:after="40"/>
        <w:ind w:left="-1418" w:hanging="0"/>
        <w:rPr/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ELEKTRODESIGN ventilátory spol. s r.o.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elektrické ohřívače MBE a IBE</w:t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Lamela Electric, a.s.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>silové kabely se zvýšenou odolností proti šíření plamene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– Certifikované služby IT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extiraOne Czech s.r.o.</w:t>
        <w:tab/>
        <w:tab/>
        <w:tab/>
        <w:t>IT služby - All in one Service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– Bezpečné hračky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ALÝ GÉNIUS s.r.o.</w:t>
        <w:tab/>
        <w:tab/>
        <w:tab/>
        <w:t>pěnové koberce, puzzle a didaktické hračky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– Hřiště-sportoviště-tělocvična-ověřený provoz</w:t>
      </w:r>
    </w:p>
    <w:p>
      <w:pPr>
        <w:pStyle w:val="TextBodyIndent"/>
        <w:spacing w:lineRule="exact" w:line="280" w:before="0" w:after="40"/>
        <w:ind w:left="-1418" w:hanging="0"/>
        <w:rPr/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Městská část Praha 1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>Sportovní hřiště, Masná ulice Praha 1</w:t>
        <w:tab/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Statutární město Pardubice</w:t>
        <w:br/>
        <w:t>Městský obvod Pardubice VII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>Víceúčelové zatravněné sportovní hřiště, Lesopark  J. Potůčka</w:t>
        <w:tab/>
      </w:r>
    </w:p>
    <w:p>
      <w:pPr>
        <w:pStyle w:val="TextBodyIndent"/>
        <w:spacing w:lineRule="exact" w:line="280" w:before="4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– Czech Made</w:t>
      </w:r>
    </w:p>
    <w:p>
      <w:pPr>
        <w:pStyle w:val="TextBodyIndent"/>
        <w:spacing w:lineRule="exact" w:line="280" w:before="0" w:after="4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Vinné sklepy Valtice, a.s.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>Rulandské modré, jakostní víno odrůdové</w:t>
      </w:r>
    </w:p>
    <w:p>
      <w:pPr>
        <w:pStyle w:val="TextBodyIndent"/>
        <w:spacing w:lineRule="exact" w:line="280" w:before="0" w:after="40"/>
        <w:ind w:left="-1418" w:hanging="0"/>
        <w:rPr/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SaM silnice a mosty a.s.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>Mostní a silniční stavitelství</w:t>
        <w:tab/>
      </w:r>
    </w:p>
    <w:p>
      <w:pPr>
        <w:pStyle w:val="TextBodyIndent"/>
        <w:spacing w:lineRule="exact" w:line="280" w:before="0" w:after="40"/>
        <w:ind w:left="1985" w:hanging="340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>Švamberk.com, SE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>Projektové financování výstavby a regenerací bytových domů, tvorba</w:t>
        <w:br/>
        <w:t>projektů pro dotace, komplexní finanční poradenství</w:t>
        <w:tab/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eská kvalita – Q 21- prodejna 21. století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arlova pekárna, s.r.o.</w:t>
        <w:tab/>
        <w:tab/>
        <w:tab/>
        <w:t>prodejna Vaňkovka Brno</w:t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spacing w:lineRule="exact" w:line="280" w:before="0" w:after="100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ěkujeme za podporu našim partnerům:</w:t>
      </w:r>
    </w:p>
    <w:p>
      <w:pPr>
        <w:pStyle w:val="TextBodyIndent"/>
        <w:numPr>
          <w:ilvl w:val="0"/>
          <w:numId w:val="0"/>
        </w:numPr>
        <w:spacing w:lineRule="exact" w:line="320" w:before="120" w:after="0"/>
        <w:ind w:left="-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80010</wp:posOffset>
            </wp:positionV>
            <wp:extent cx="6436360" cy="7891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lineRule="exact" w:line="320" w:before="120" w:after="0"/>
        <w:ind w:left="-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Česká kvalita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blémy se stále vyšším množstvím nekvalitních výrobků na českém trhu a vzrůstající množství různých pseudoznaček kvality vedly v roce 2002 k vyhlášení vládního programu na podporu prodeje kvalitních výrobků </w:t>
        <w:br/>
        <w:t xml:space="preserve">a služeb - Programu Česká kvalita. Jeho hlavním cílem bylo zlepšit informovanost spotřebitelů o nabídce kvalitních výrobků a služeb na českém trhu a umožnit jim orientaci při nákupu. </w:t>
      </w:r>
    </w:p>
    <w:p>
      <w:pPr>
        <w:pStyle w:val="Normal"/>
        <w:ind w:left="-14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ram byl od počátku koncipován jako otevřený. Umožňoval kterékoli organizaci, která se rozhodla udělovat některou ze značek kvality, aby svoji značku do programu přihlásila, </w:t>
      </w:r>
      <w:r>
        <w:rPr>
          <w:rFonts w:cs="Calibri" w:ascii="Calibri" w:hAnsi="Calibri"/>
          <w:b/>
          <w:sz w:val="22"/>
          <w:szCs w:val="22"/>
        </w:rPr>
        <w:t>pokud zvládne splnit přísná kritéria</w:t>
      </w:r>
      <w:r>
        <w:rPr>
          <w:rFonts w:cs="Calibri" w:ascii="Calibri" w:hAnsi="Calibri"/>
          <w:sz w:val="22"/>
          <w:szCs w:val="22"/>
        </w:rPr>
        <w:t>, stanovená a kontrolovaná Řídícím výborem programu.</w:t>
      </w:r>
    </w:p>
    <w:p>
      <w:pPr>
        <w:pStyle w:val="Normal"/>
        <w:ind w:left="-14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Hlavním smyslem této strategie bylo </w:t>
      </w:r>
      <w:r>
        <w:rPr>
          <w:rFonts w:cs="Calibri" w:ascii="Calibri" w:hAnsi="Calibri"/>
          <w:b/>
          <w:sz w:val="22"/>
          <w:szCs w:val="22"/>
        </w:rPr>
        <w:t xml:space="preserve">"oddělit zrno od plev" </w:t>
      </w:r>
      <w:r>
        <w:rPr>
          <w:rFonts w:cs="Calibri" w:ascii="Calibri" w:hAnsi="Calibri"/>
          <w:sz w:val="22"/>
          <w:szCs w:val="22"/>
        </w:rPr>
        <w:t>- poukázat na poctivé značky, které jsou udělovány jen po přísném a nezávislém ověřování kvality a podléhají pravidelné kontrole a odlišit je od značek, které nic neznamenají a které jsou jen grafickým prvkem na obalu sloužícím k matení zákazníků. Pokud konkrétní značka splní podmínky zásad programu, najdou spotřebitelé na obalu výrobku kromě původní značky i logo Česká kvalita, které dokladuje ověřenou kvalitu, a to nad rámec předpisů a zákonných požadavků na výrobek či službu. Program umožňuje zviditelnění značek kvality  různých oborů, odborných cechů a sdružení.</w:t>
      </w:r>
    </w:p>
    <w:p>
      <w:pPr>
        <w:pStyle w:val="Normal"/>
        <w:ind w:left="-14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programu tak postupně každým rokem přibývají nové značky, takže v současné době můžou zákazníci najít logo Česká kvalita po boku </w:t>
      </w:r>
      <w:r>
        <w:rPr>
          <w:rFonts w:cs="Calibri" w:ascii="Calibri" w:hAnsi="Calibri"/>
          <w:b/>
          <w:sz w:val="22"/>
          <w:szCs w:val="22"/>
        </w:rPr>
        <w:t>20 značek kvality</w:t>
      </w:r>
      <w:r>
        <w:rPr>
          <w:rFonts w:cs="Calibri" w:ascii="Calibri" w:hAnsi="Calibri"/>
          <w:sz w:val="22"/>
          <w:szCs w:val="22"/>
        </w:rPr>
        <w:t xml:space="preserve"> různých oborů výroby a služeb.</w:t>
      </w:r>
    </w:p>
    <w:p>
      <w:pPr>
        <w:pStyle w:val="Normal"/>
        <w:ind w:left="-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Česká kvalita však není jen vodítkem pro spotřebitele. Podnikatelům dává možnost, aby poskytli svým zákazníkům objektivní záruku kvality a odlišili se od konkurence. Obzvláště pro nové a menší firmy může být cestou k proniknutí na nové trhy bez nákladné reklamy. Uvažuje se, že v budoucnu bude držení značky v Programu Česká kvalita též zohledňováno ve výběrových řízeních.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1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gram Česká kvalita garantuje spotřebitelům:</w:t>
      </w:r>
    </w:p>
    <w:p>
      <w:pPr>
        <w:pStyle w:val="Normal"/>
        <w:spacing w:before="0" w:after="120"/>
        <w:ind w:left="-1418" w:hanging="0"/>
        <w:rPr/>
      </w:pPr>
      <w:r>
        <w:rPr>
          <w:rFonts w:cs="Calibri" w:ascii="Calibri" w:hAnsi="Calibri"/>
          <w:b/>
          <w:sz w:val="22"/>
          <w:szCs w:val="22"/>
        </w:rPr>
        <w:t>Kvalitu výrobku (služby) ověřila nezávislá zkušebna</w:t>
      </w:r>
      <w:r>
        <w:rPr>
          <w:rFonts w:cs="Calibri" w:ascii="Calibri" w:hAnsi="Calibri"/>
          <w:sz w:val="22"/>
          <w:szCs w:val="22"/>
        </w:rPr>
        <w:t xml:space="preserve"> - Nestačí, že výrobce prohlásí produkt za kvalitní. Renomovaná nezávislá zkušebna musí jeho kvalitu prověřit a potvrdit.</w:t>
      </w:r>
    </w:p>
    <w:p>
      <w:pPr>
        <w:pStyle w:val="Normal"/>
        <w:spacing w:before="0" w:after="120"/>
        <w:ind w:left="-141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Kvalita je průběžně kontrolována </w:t>
      </w:r>
      <w:r>
        <w:rPr>
          <w:rFonts w:cs="Calibri" w:ascii="Calibri" w:hAnsi="Calibri"/>
          <w:sz w:val="22"/>
          <w:szCs w:val="22"/>
        </w:rPr>
        <w:t>- Dodržování kvality je kontrolováno. V případě porušení pravidel je značka odebrána.</w:t>
      </w:r>
    </w:p>
    <w:p>
      <w:pPr>
        <w:pStyle w:val="Normal"/>
        <w:spacing w:before="0" w:after="120"/>
        <w:ind w:left="-1418" w:hanging="0"/>
        <w:rPr/>
      </w:pPr>
      <w:r>
        <w:rPr>
          <w:rFonts w:cs="Calibri" w:ascii="Calibri" w:hAnsi="Calibri"/>
          <w:b/>
          <w:sz w:val="22"/>
          <w:szCs w:val="22"/>
        </w:rPr>
        <w:t>Je ověřována spokojenost zákazníků s výrobkem či službou</w:t>
      </w:r>
      <w:r>
        <w:rPr>
          <w:rFonts w:cs="Calibri" w:ascii="Calibri" w:hAnsi="Calibri"/>
          <w:sz w:val="22"/>
          <w:szCs w:val="22"/>
        </w:rPr>
        <w:t xml:space="preserve"> - Zákazníci jsou dotazováni, jak jsou spokojeni </w:t>
        <w:br/>
        <w:t>s výrobkem či službou. Pokud jsou zákazníci nespokojeni, je značka odebrána.</w:t>
      </w:r>
    </w:p>
    <w:p>
      <w:pPr>
        <w:pStyle w:val="Normal"/>
        <w:spacing w:before="0" w:after="120"/>
        <w:ind w:left="-1418" w:hanging="0"/>
        <w:rPr/>
      </w:pPr>
      <w:r>
        <w:rPr>
          <w:rFonts w:cs="Calibri" w:ascii="Calibri" w:hAnsi="Calibri"/>
          <w:b/>
          <w:sz w:val="22"/>
          <w:szCs w:val="22"/>
        </w:rPr>
        <w:t>Program Česká kvalita je garantován vládou ČR</w:t>
      </w:r>
      <w:r>
        <w:rPr>
          <w:rFonts w:cs="Calibri" w:ascii="Calibri" w:hAnsi="Calibri"/>
          <w:sz w:val="22"/>
          <w:szCs w:val="22"/>
        </w:rPr>
        <w:t xml:space="preserve"> - Program byl přijat usnesením Vlády ČR. Na jeho objektivitu </w:t>
        <w:br/>
        <w:t>a nestrannost dohlíží Řídící výbor, složený ze zástupců spotřebitelských organizací, Hospodářské komory ČR, orgánů státní správy, Rady kvality ČR a České společnosti pro jakost.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Česká kvalita je jediným programem označování kvalitních výrobků a služeb v ČR vyžadujícím opravdu nezávislé ověřování kvality oceněných produktů.</w:t>
      </w:r>
    </w:p>
    <w:p>
      <w:pPr>
        <w:pStyle w:val="TextBodyIndent"/>
        <w:spacing w:lineRule="exact" w:line="280" w:before="120" w:after="0"/>
        <w:ind w:left="-1418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180" w:leader="none"/>
        </w:tabs>
        <w:spacing w:lineRule="exact" w:line="300" w:before="0" w:after="60"/>
        <w:ind w:left="-141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 1. 11. 2011 byly v Programu Česká kvalita zaregistrovány značky:</w:t>
      </w:r>
    </w:p>
    <w:p>
      <w:pPr>
        <w:pStyle w:val="Normal"/>
        <w:tabs>
          <w:tab w:val="clear" w:pos="680"/>
          <w:tab w:val="left" w:pos="180" w:leader="none"/>
        </w:tabs>
        <w:spacing w:lineRule="exact" w:line="300" w:before="0" w:after="60"/>
        <w:ind w:left="-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Bezpečná a kvalitní hračka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(kvalitní hračky pro děti),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Bezpečné hračky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(hračky s ověřenou bezpečností)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, Česká kvalita - Nábytek </w:t>
      </w:r>
      <w:r>
        <w:rPr>
          <w:rFonts w:cs="Calibri" w:ascii="Calibri" w:hAnsi="Calibri"/>
          <w:iCs/>
          <w:color w:val="000000"/>
          <w:sz w:val="22"/>
          <w:szCs w:val="22"/>
        </w:rPr>
        <w:t>(nábytek s ověřenou kvalitou)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, SZUTEST - product tested </w:t>
      </w:r>
      <w:r>
        <w:rPr>
          <w:rFonts w:cs="Calibri" w:ascii="Calibri" w:hAnsi="Calibri"/>
          <w:iCs/>
          <w:color w:val="000000"/>
          <w:sz w:val="22"/>
          <w:szCs w:val="22"/>
        </w:rPr>
        <w:t>(nezávisle prověřené průmyslové výrobky)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, Podporované zaměstnávání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lužba splňující standardy PZ)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valitní a bezpečná a montáž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montáž elektrických zařízení), </w:t>
      </w:r>
      <w:r>
        <w:rPr>
          <w:rFonts w:cs="Calibri" w:ascii="Calibri" w:hAnsi="Calibri"/>
          <w:b/>
          <w:sz w:val="22"/>
          <w:szCs w:val="22"/>
        </w:rPr>
        <w:t>Certifikované služby IT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(kvalitně poskytované služby v oblasti informačních technologií)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EŠV</w:t>
      </w:r>
      <w:r>
        <w:rPr>
          <w:rFonts w:cs="Calibri" w:ascii="Calibri" w:hAnsi="Calibri"/>
          <w:color w:val="000000"/>
          <w:sz w:val="22"/>
          <w:szCs w:val="22"/>
        </w:rPr>
        <w:t xml:space="preserve"> (ekologicky šetrné výrobky) a </w:t>
      </w:r>
      <w:r>
        <w:rPr>
          <w:rFonts w:cs="Calibri" w:ascii="Calibri" w:hAnsi="Calibri"/>
          <w:b/>
          <w:color w:val="000000"/>
          <w:sz w:val="22"/>
          <w:szCs w:val="22"/>
        </w:rPr>
        <w:t>EŠS</w:t>
      </w:r>
      <w:r>
        <w:rPr>
          <w:rFonts w:cs="Calibri" w:ascii="Calibri" w:hAnsi="Calibri"/>
          <w:color w:val="000000"/>
          <w:sz w:val="22"/>
          <w:szCs w:val="22"/>
        </w:rPr>
        <w:t xml:space="preserve"> (ekologicky šetrné služby)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Czech Made</w:t>
      </w:r>
      <w:r>
        <w:rPr>
          <w:rFonts w:cs="Calibri" w:ascii="Calibri" w:hAnsi="Calibri"/>
          <w:color w:val="000000"/>
          <w:sz w:val="22"/>
          <w:szCs w:val="22"/>
        </w:rPr>
        <w:t xml:space="preserve"> (kvalitní zboží a služby z různých odvětví průmyslu)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ESČ</w:t>
      </w:r>
      <w:r>
        <w:rPr>
          <w:rFonts w:cs="Calibri" w:ascii="Calibri" w:hAnsi="Calibri"/>
          <w:color w:val="000000"/>
          <w:sz w:val="22"/>
          <w:szCs w:val="22"/>
        </w:rPr>
        <w:t xml:space="preserve"> (bezpečné elektrické spotřebiče)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QZ – zaručená kvalita</w:t>
      </w:r>
      <w:r>
        <w:rPr>
          <w:rFonts w:cs="Calibri" w:ascii="Calibri" w:hAnsi="Calibri"/>
          <w:color w:val="000000"/>
          <w:sz w:val="22"/>
          <w:szCs w:val="22"/>
        </w:rPr>
        <w:t xml:space="preserve"> (textilní výrobky a služby prádelen a čistíren)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dravotně nezávadná obuv - Bota pro Vaše dítě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"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Žirafa"</w:t>
      </w:r>
      <w:r>
        <w:rPr>
          <w:rFonts w:cs="Calibri" w:ascii="Calibri" w:hAnsi="Calibri"/>
          <w:color w:val="000000"/>
          <w:sz w:val="22"/>
          <w:szCs w:val="22"/>
        </w:rPr>
        <w:t xml:space="preserve"> (certifikovaná obuv pro děti)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CG </w:t>
      </w:r>
      <w:r>
        <w:rPr>
          <w:rFonts w:cs="Calibri" w:ascii="Calibri" w:hAnsi="Calibri"/>
          <w:color w:val="000000"/>
          <w:sz w:val="22"/>
          <w:szCs w:val="22"/>
        </w:rPr>
        <w:t xml:space="preserve">(výrobky pro plynárenství)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ečeť jakosti</w:t>
      </w:r>
      <w:r>
        <w:rPr>
          <w:rFonts w:cs="Calibri" w:ascii="Calibri" w:hAnsi="Calibri"/>
          <w:color w:val="000000"/>
          <w:sz w:val="22"/>
          <w:szCs w:val="22"/>
        </w:rPr>
        <w:t xml:space="preserve"> (služba ověřující kvalitu ojetých vozů)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Certifikovaný e-obchod</w:t>
      </w:r>
      <w:r>
        <w:rPr>
          <w:rFonts w:cs="Calibri" w:ascii="Calibri" w:hAnsi="Calibri"/>
          <w:color w:val="000000"/>
          <w:sz w:val="22"/>
          <w:szCs w:val="22"/>
        </w:rPr>
        <w:t xml:space="preserve"> (prověřené internetové obchody)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oreca Select</w:t>
      </w:r>
      <w:r>
        <w:rPr>
          <w:rFonts w:cs="Calibri" w:ascii="Calibri" w:hAnsi="Calibri"/>
          <w:color w:val="000000"/>
          <w:sz w:val="22"/>
          <w:szCs w:val="22"/>
        </w:rPr>
        <w:t xml:space="preserve"> (potravinářské výrobky pro hotely, restaurace a catering v síti Makro),  </w:t>
      </w:r>
      <w:r>
        <w:rPr>
          <w:rFonts w:cs="Calibri" w:ascii="Calibri" w:hAnsi="Calibri"/>
          <w:b/>
          <w:color w:val="000000"/>
          <w:sz w:val="22"/>
          <w:szCs w:val="22"/>
        </w:rPr>
        <w:t>Práce postižených</w:t>
      </w:r>
      <w:r>
        <w:rPr>
          <w:rFonts w:cs="Calibri" w:ascii="Calibri" w:hAnsi="Calibri"/>
          <w:color w:val="000000"/>
          <w:sz w:val="22"/>
          <w:szCs w:val="22"/>
        </w:rPr>
        <w:t xml:space="preserve"> (označující výrobky vyrobené postiženými spoluobčany), </w:t>
      </w:r>
      <w:r>
        <w:rPr>
          <w:rFonts w:cs="Calibri" w:ascii="Calibri" w:hAnsi="Calibri"/>
          <w:b/>
          <w:color w:val="000000"/>
          <w:sz w:val="22"/>
          <w:szCs w:val="22"/>
        </w:rPr>
        <w:t>Osvědčeno pro stavbu</w:t>
      </w:r>
      <w:r>
        <w:rPr>
          <w:rFonts w:cs="Calibri" w:ascii="Calibri" w:hAnsi="Calibri"/>
          <w:color w:val="000000"/>
          <w:sz w:val="22"/>
          <w:szCs w:val="22"/>
        </w:rPr>
        <w:t xml:space="preserve"> (výrobky, které splňují veškerá kvalitativní a bezpečnostní kritéria pro použití ve stavbách v ČR), </w:t>
      </w:r>
      <w:r>
        <w:rPr>
          <w:rFonts w:cs="Calibri" w:ascii="Calibri" w:hAnsi="Calibri"/>
          <w:b/>
          <w:color w:val="000000"/>
          <w:sz w:val="22"/>
          <w:szCs w:val="22"/>
        </w:rPr>
        <w:t>Q21 - prodejna 21. století</w:t>
      </w:r>
      <w:r>
        <w:rPr>
          <w:rFonts w:cs="Calibri" w:ascii="Calibri" w:hAnsi="Calibri"/>
          <w:color w:val="000000"/>
          <w:sz w:val="22"/>
          <w:szCs w:val="22"/>
        </w:rPr>
        <w:t xml:space="preserve"> (označení prodejen, které splňují požadavky na kvalitu prodávaných výrobků i prodeje) a </w:t>
      </w:r>
      <w:r>
        <w:rPr>
          <w:rFonts w:cs="Calibri" w:ascii="Calibri" w:hAnsi="Calibri"/>
          <w:b/>
          <w:color w:val="000000"/>
          <w:sz w:val="22"/>
          <w:szCs w:val="22"/>
        </w:rPr>
        <w:t>Hřiště-sportoviště-tělocvična – Ověřený provoz</w:t>
      </w:r>
      <w:r>
        <w:rPr>
          <w:rFonts w:cs="Calibri" w:ascii="Calibri" w:hAnsi="Calibri"/>
          <w:color w:val="000000"/>
          <w:sz w:val="22"/>
          <w:szCs w:val="22"/>
        </w:rPr>
        <w:t xml:space="preserve"> (bezpečná hřiště a sportoviště).</w:t>
      </w:r>
    </w:p>
    <w:p>
      <w:pPr>
        <w:pStyle w:val="TextBodyIndent"/>
        <w:spacing w:lineRule="exact" w:line="280" w:before="120" w:after="0"/>
        <w:ind w:left="-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ram Česká kvalita vychází ve svých zásadách z obdobného jednotného systému značek kvality, který v SRN úspěšně funguje již desítky let. </w:t>
      </w:r>
    </w:p>
    <w:sectPr>
      <w:type w:val="nextPage"/>
      <w:pgSz w:w="11906" w:h="16838"/>
      <w:pgMar w:left="2552" w:right="566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anDEE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right="-306" w:hanging="0"/>
      <w:outlineLvl w:val="0"/>
    </w:pPr>
    <w:rPr>
      <w:rFonts w:ascii="Arial" w:hAnsi="Arial" w:cs="Arial"/>
      <w:b/>
      <w:bCs/>
      <w:sz w:val="52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-539" w:right="-301" w:hanging="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imbuSanDEE" w:hAnsi="NimbuSanDEE" w:eastAsia="Times New Roman" w:cs="NimbuSanDE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i/>
      <w:iCs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680"/>
        <w:tab w:val="left" w:pos="1980" w:leader="none"/>
      </w:tabs>
      <w:spacing w:lineRule="auto" w:line="300"/>
      <w:ind w:right="-306" w:hanging="0"/>
    </w:pPr>
    <w:rPr>
      <w:sz w:val="36"/>
      <w:szCs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Heading"/>
    <w:qFormat/>
    <w:pPr>
      <w:spacing w:before="0" w:after="120"/>
      <w:ind w:left="567" w:hanging="567"/>
      <w:outlineLvl w:val="9"/>
    </w:pPr>
    <w:rPr>
      <w:b w:val="false"/>
      <w:bCs w:val="false"/>
      <w:kern w:val="0"/>
      <w:sz w:val="24"/>
      <w:szCs w:val="24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tabs>
        <w:tab w:val="clear" w:pos="680"/>
        <w:tab w:val="left" w:pos="420" w:leader="none"/>
      </w:tabs>
      <w:spacing w:before="0" w:after="120"/>
      <w:ind w:left="420" w:hanging="4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00"/>
    </w:pPr>
    <w:rPr>
      <w:i/>
      <w:iCs/>
      <w:sz w:val="28"/>
      <w:szCs w:val="28"/>
      <w:vertAlign w:val="superscript"/>
    </w:rPr>
  </w:style>
  <w:style w:type="paragraph" w:styleId="Zkladntext2">
    <w:name w:val="Základní text 2"/>
    <w:basedOn w:val="Normal"/>
    <w:qFormat/>
    <w:pPr>
      <w:spacing w:before="60" w:after="0"/>
      <w:ind w:left="2410" w:hanging="2410"/>
    </w:pPr>
    <w:rPr>
      <w:rFonts w:ascii="Arial" w:hAnsi="Arial" w:cs="Arial"/>
      <w:b/>
      <w:bCs/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rFonts w:ascii="Arial" w:hAnsi="Arial" w:cs="Arial"/>
      <w:i/>
      <w:iCs/>
      <w:sz w:val="22"/>
      <w:szCs w:val="20"/>
    </w:rPr>
  </w:style>
  <w:style w:type="paragraph" w:styleId="Styl1">
    <w:name w:val="Styl1"/>
    <w:basedOn w:val="Odrka"/>
    <w:next w:val="Normal"/>
    <w:qFormat/>
    <w:pPr>
      <w:numPr>
        <w:ilvl w:val="0"/>
        <w:numId w:val="3"/>
      </w:numPr>
      <w:tabs>
        <w:tab w:val="clear" w:pos="680"/>
        <w:tab w:val="left" w:pos="360" w:leader="none"/>
      </w:tabs>
      <w:spacing w:before="0" w:after="60"/>
      <w:ind w:left="360" w:hanging="567"/>
      <w:jc w:val="left"/>
    </w:pPr>
    <w:rPr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ril.tomas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8:00Z</dcterms:created>
  <dc:creator>Kouřil Tomáš</dc:creator>
  <dc:description/>
  <cp:keywords/>
  <dc:language>en-US</dc:language>
  <cp:lastModifiedBy>Lenka Vondruskova</cp:lastModifiedBy>
  <cp:lastPrinted>2011-11-02T19:52:00Z</cp:lastPrinted>
  <dcterms:modified xsi:type="dcterms:W3CDTF">2012-12-17T12:58:00Z</dcterms:modified>
  <cp:revision>2</cp:revision>
  <dc:subject/>
  <dc:title>Večer s Českou kvalit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