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5619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ind w:right="-306" w:hanging="0"/>
        <w:rPr>
          <w:rFonts w:ascii="Times New Roman" w:hAnsi="Times New Roman" w:cs="Times New Roman"/>
          <w:bCs w:val="false"/>
          <w:color w:val="FF00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ind w:right="-306" w:hanging="0"/>
        <w:rPr>
          <w:rFonts w:ascii="Times New Roman" w:hAnsi="Times New Roman" w:cs="Times New Roman"/>
          <w:b w:val="false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FF0000"/>
          <w:position w:val="0"/>
          <w:sz w:val="24"/>
          <w:sz w:val="24"/>
          <w:szCs w:val="24"/>
          <w:vertAlign w:val="baseline"/>
        </w:rPr>
      </w:r>
    </w:p>
    <w:p>
      <w:pPr>
        <w:pStyle w:val="Heading1"/>
        <w:tabs>
          <w:tab w:val="clear" w:pos="680"/>
          <w:tab w:val="left" w:pos="-180" w:leader="none"/>
          <w:tab w:val="left" w:pos="1800" w:leader="none"/>
        </w:tabs>
        <w:spacing w:before="480" w:after="0"/>
        <w:ind w:right="-34" w:hanging="0"/>
        <w:jc w:val="center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  <w:t>TISKOVÁ ZPRÁ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999999"/>
          <w:sz w:val="30"/>
          <w:szCs w:val="30"/>
        </w:rPr>
      </w:pPr>
      <w:r>
        <w:rPr>
          <w:rFonts w:cs="Arial" w:ascii="Arial" w:hAnsi="Arial"/>
          <w:b/>
          <w:color w:val="999999"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inistr průmyslu a obchodu Martin Kuba podepsal Chartu kvality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aha, 14. června 2012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ři příležitosti dnešního zasedání Rady kvality podepsal ministr průmyslu a obchodu Martin Kuba Chartu kvality. Svým podpisem se tak přihlásil k cílům Národní politiky kvality – podporovat růst kvality výrobků a služeb, prezentovat a šířit dobré jméno české kvality ve světě, rozšiřovat zkušenosti s nejlepší praxí v oblasti kvality a inovací a rozvíjet výchovu ke kvalitě na všech úrovních vzdělávání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12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"Dosahování vysoké kvality našich výrobků a služeb je pro Českou republiku jedinou šancí, jak uspět v mezinárodní konkurenci," říká Martin Kuba, ministr průmyslu a obchodu. "V praxi to znamená, že musíme podporovat programy na zlepšování kvality a zavádění inovací a rozšiřovat povědomí o těchto programech mezi českými podnikateli a manažery."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12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Ministerstvo průmyslu a obchodu je již 12 let garantem Národní politiky kvality, která zabezpečuje pro české firmy a instituce nejnovější informace o světových trendech v oblasti kvality a inovací, podporuje vzdělávání v této oblasti, realizuje programy na podporu prodeje kvalitních výrobků a služeb a organizuje Národní ceny kvality a Národní ceny za společenskou odpovědnost organizací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120"/>
        <w:jc w:val="both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"Vyspělý svět již dávno pochopil, že nebude možné konkurovat efektivním asijským ekonomikám </w:t>
        <w:br/>
        <w:t>v cenové oblasti," vysvětluje Robert Szurman, předseda Rady kvality. "Musíme zákazníkům nabízet zboží nejen ve špičkové kvalitě, ale i na vysoké technické úrovni a v dokonalém designu, při dodržení minimálních dopadů výroby na životní prostředí a společnost. Ve spolupráci s MPO uděláme vše pro to, abychom náskok, který v této oblasti máme, nejen udrželi, ale i dále zvyšovali."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12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Charta kvality je pro své signatáře dobrovolným závazkem, že budou podporovat veškeré aktivity směřující ke zlepšování kvality ve všech oblastech života, k rozvoji inovací a k dodržování zásad Společenské odpovědnosti organizací. Své podpisy k Chartě kvality připojují každý den nejen představitelé českých firem a organizací, ale i zástupci podnikatelských svazů, odborových organizací a dalších subjektů.</w:t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12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 w:before="0" w:after="12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</w:r>
    </w:p>
    <w:p>
      <w:pPr>
        <w:pStyle w:val="TextBodyIndent"/>
        <w:tabs>
          <w:tab w:val="clear" w:pos="680"/>
          <w:tab w:val="left" w:pos="-180" w:leader="none"/>
        </w:tabs>
        <w:spacing w:lineRule="exact" w:line="3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ší informace: </w:t>
        <w:tab/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Tomáš Kouřil, 603 436 839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uril.tomas@gmail.com</w:t>
        </w:r>
      </w:hyperlink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pj.cz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anDEE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right="-306" w:hanging="0"/>
      <w:outlineLvl w:val="0"/>
    </w:pPr>
    <w:rPr>
      <w:rFonts w:ascii="Arial" w:hAnsi="Arial" w:cs="Arial"/>
      <w:b/>
      <w:bCs/>
      <w:sz w:val="52"/>
      <w:szCs w:val="5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-539" w:right="-301" w:hanging="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imbuSanDEE" w:hAnsi="NimbuSanDEE" w:eastAsia="Times New Roman" w:cs="NimbuSanDE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qFormat/>
    <w:rPr>
      <w:i/>
      <w:iCs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680"/>
        <w:tab w:val="left" w:pos="1980" w:leader="none"/>
      </w:tabs>
      <w:spacing w:lineRule="auto" w:line="300"/>
      <w:ind w:right="-306" w:hanging="0"/>
    </w:pPr>
    <w:rPr>
      <w:sz w:val="36"/>
      <w:szCs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Heading"/>
    <w:qFormat/>
    <w:pPr>
      <w:spacing w:before="0" w:after="120"/>
      <w:ind w:left="567" w:hanging="567"/>
      <w:outlineLvl w:val="9"/>
    </w:pPr>
    <w:rPr>
      <w:b w:val="false"/>
      <w:bCs w:val="false"/>
      <w:kern w:val="0"/>
      <w:sz w:val="24"/>
      <w:szCs w:val="24"/>
    </w:rPr>
  </w:style>
  <w:style w:type="paragraph" w:styleId="Odstavecslovan">
    <w:name w:val="Odstavec číslovaný"/>
    <w:basedOn w:val="Normal"/>
    <w:qFormat/>
    <w:pPr>
      <w:numPr>
        <w:ilvl w:val="0"/>
        <w:numId w:val="2"/>
      </w:numPr>
      <w:tabs>
        <w:tab w:val="clear" w:pos="680"/>
        <w:tab w:val="left" w:pos="420" w:leader="none"/>
      </w:tabs>
      <w:spacing w:before="0" w:after="120"/>
      <w:ind w:left="420" w:hanging="4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00"/>
    </w:pPr>
    <w:rPr>
      <w:i/>
      <w:iCs/>
      <w:sz w:val="28"/>
      <w:szCs w:val="28"/>
      <w:vertAlign w:val="superscript"/>
    </w:rPr>
  </w:style>
  <w:style w:type="paragraph" w:styleId="Zkladntext2">
    <w:name w:val="Základní text 2"/>
    <w:basedOn w:val="Normal"/>
    <w:qFormat/>
    <w:pPr>
      <w:spacing w:before="60" w:after="0"/>
      <w:ind w:left="2410" w:hanging="2410"/>
    </w:pPr>
    <w:rPr>
      <w:rFonts w:ascii="Arial" w:hAnsi="Arial" w:cs="Arial"/>
      <w:b/>
      <w:bCs/>
      <w:i/>
      <w:i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rFonts w:ascii="Arial" w:hAnsi="Arial" w:cs="Arial"/>
      <w:i/>
      <w:iCs/>
      <w:sz w:val="22"/>
      <w:szCs w:val="20"/>
    </w:rPr>
  </w:style>
  <w:style w:type="paragraph" w:styleId="Styl1">
    <w:name w:val="Styl1"/>
    <w:basedOn w:val="Odrka"/>
    <w:next w:val="Normal"/>
    <w:qFormat/>
    <w:pPr>
      <w:numPr>
        <w:ilvl w:val="0"/>
        <w:numId w:val="3"/>
      </w:numPr>
      <w:tabs>
        <w:tab w:val="clear" w:pos="680"/>
        <w:tab w:val="left" w:pos="360" w:leader="none"/>
      </w:tabs>
      <w:spacing w:before="0" w:after="60"/>
      <w:ind w:left="360" w:hanging="567"/>
      <w:jc w:val="left"/>
    </w:pPr>
    <w:rPr>
      <w:b/>
      <w:i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ril@aidya.cz" TargetMode="External"/><Relationship Id="rId4" Type="http://schemas.openxmlformats.org/officeDocument/2006/relationships/hyperlink" Target="http://www.npj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4:00Z</dcterms:created>
  <dc:creator>Tomáš Kouřil</dc:creator>
  <dc:description/>
  <cp:keywords/>
  <dc:language>en-US</dc:language>
  <cp:lastModifiedBy>Lenka Vondruskova</cp:lastModifiedBy>
  <cp:lastPrinted>2011-11-09T23:04:00Z</cp:lastPrinted>
  <dcterms:modified xsi:type="dcterms:W3CDTF">2012-12-17T13:14:00Z</dcterms:modified>
  <cp:revision>2</cp:revision>
  <dc:subject/>
  <dc:title>Předávání Národních cen kv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