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056" w:dyaOrig="3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45pt;width:109.15pt;height:5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957087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ROBKŮ, které mohou používat logo Český výrob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03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Jihočeské mléko lahodné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Jihočeské mléko trvan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Lipánek mléko trvanlivé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Jihočeská smetana ke šlehá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Jihočeská smetana trvanlivá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Jihočeská zakysaná smetan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Jihočeské más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ihočeské nedělní másl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Jihočeské AB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Jihočeské pomazánkové másl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Jihočeský jogurt Nat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hočeské podmásl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hočeské AB podmásl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Jihočeský záky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tness syrovátkový nápo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un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hočeský tvaro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hočeský tvaroh na peče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Jihočeský tvaroh s jogurte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Jihočeské tvarohové pomazánk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hůd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pá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hočeský Cotta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pánek žerv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mator tavený sý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hočeské Lip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detka tavený sý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užník tavený sý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aťácké zlato pika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madur tavený sý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pánek tavený sý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deland tavený sý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hočeská Niva sýrová pomazán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ravský bochn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ášterní sý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deland Fitnes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deland Uzený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deland 45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deland Ligh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má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pánek 48%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hočeský Eidam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hočeský Eidam 45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hočeský Eidam uzen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oud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hočeský Syreč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hočeský salámový sý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hočeské strouha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aw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kánský sý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chivní Libínský sýr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Blaťácké zlat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Tylžský sýr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Jihočeská Niv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Jihočeská Zlatá Niv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Niva Premium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Caesar Ble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made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Monastér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omadu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ýrové do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3:00Z</dcterms:created>
  <dc:creator>Pavel Kozel</dc:creator>
  <dc:description/>
  <dc:language>en-US</dc:language>
  <cp:lastModifiedBy>Alena Kotašková</cp:lastModifiedBy>
  <dcterms:modified xsi:type="dcterms:W3CDTF">2013-03-26T13:56:00Z</dcterms:modified>
  <cp:revision>6</cp:revision>
  <dc:subject/>
  <dc:title/>
</cp:coreProperties>
</file>