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říloha č. 3</w:t>
      </w:r>
      <w:r>
        <w:rPr>
          <w:rFonts w:cs="Arial" w:ascii="Arial" w:hAnsi="Arial"/>
          <w:sz w:val="22"/>
          <w:szCs w:val="22"/>
        </w:rPr>
        <w:t xml:space="preserve"> – Aktualizovaný seznam výrobků k 10.4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dlicenční smlouvě o užití díla – značky „Český výrobek – garantováno Potravinářskou komorou ČR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418"/>
        <w:gridCol w:w="708"/>
        <w:gridCol w:w="510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kupiny výrobk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výrob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ky ve skupi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rosický toustový tmavý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rosický toustový tma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rosický toustový máslo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rosický toustový cereální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toustový s pšeničnými vločkami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žitný Moskva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žitný Moskva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žitný Moskva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žitný Moskva 10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VITA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2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4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12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57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půlený 5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vářský 3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uhlířský 4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lněn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8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BK 5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Beskyd 1000g 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Beskyd 500g 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rusti tmavý 8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rusti tmavý 4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BK 1200g - nemoc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nzumní s kmínem Šumperák 4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nzumní s kmínem porcovaný-3krajíce 13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záck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Premier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bramboro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rty chléb 5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Marocco 34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Zábrdovick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Podhorák 8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upářský chléb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celozrnný žitný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celozrnný slunečnicový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celozrnný pochoutkový 2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slunečnicový 3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slunečnicový 500g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lámanko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sluníčko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Labužník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šestizrnn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korno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zlatý slunečnicový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Gurmán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Mušketýr 45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s pšeničnými klíčky 5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zrníčkový BK 5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9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nochléb 4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éb Finský 3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ka hamburger 2ks á 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eka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ík 5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ík 10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ženka 5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a výrobní 40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a 36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a grahamová 360g B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ka 4ks á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ězdička maková 6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ězdička sezamová 6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ík 2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ík 3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uhanka z pečiva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uhanka z pečiva 15k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uhanka z krudonů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uhanka z pečiva B 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uhanka z krudonů B 15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7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y do knedlíků 15k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8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ky do knedlíků 5k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ž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ta šestizrnná 1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lňáky 4ks á 3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tvaroh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tvarohov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tvaroh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makov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mak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povidlov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povidl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tvaroh a mák 2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osvícen. s nápl. tvaroh + povidlí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ádaný koláč s náplní tvarohovou a makovou 3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osvícen. s nápl. tvaroh + mák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tvarohov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tvaroh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makov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mak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ovocn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ovocn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povidlovou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povidl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tvaroh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povidl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mak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ovocn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bez rozinek se žmolenkovým posypem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tvarohovou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ořechovou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2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B 4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s rozinkami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s rozinkami sypaná mandlemi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s rozinkami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s roz. sypaná mandlemi B 6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s rozinkami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B 40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s rozinkami sypaný mandlemi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s rozinkami sypaný mandlemi 6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s rozinkami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kaka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kakaovou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tvarohovou 2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povidlovou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kátové buchtičky 3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makovou 2ks á 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tvarohovou 2ks á 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povidlovou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tvarohovou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eruňkovou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ořechovou 2ks á 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jablečnou 2ks á 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povidlovou B 2ks á 11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  2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ík sladký 2ks á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 2ks á 72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lezský s náplní tvaroh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lezský s náplní ořech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hlík žmolenkový 2ks á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tvaroh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mak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povidl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ček s náplní ovocn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mak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povidl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náplní ovocn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lezský s náplní mak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lezský s náplní povidlovou 2ks á 50g B - 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ulášská figurka 129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hlučínský s náplní makovou 2ks á 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hlučínský s náplní povidlovou 2ks á 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višňovou 2ks á 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9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borůvkovou 2ks á 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chodský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tuková s rozinkami sypaná mandlemi 400g B (strojově vyráběná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skořicovou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6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čka s náplní makovou a tvarohovou 2ks á11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sváteční speciál 7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 3ks á 46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ořech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tvaroh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mřížkový s náplní tvaroho-meruňkovou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mřížkový s náplní višňovou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9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mřížkový s náplní makovou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tvaroh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povidl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mak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ovocn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ořech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(s vyšším obsahem náplně) 42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7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é buchtičky s náplní hruškovou 3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malý 2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s více náplněmi 3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 3ks á 72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mak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ádaný koláč s náplní tvarohovou a meruňkovou 3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ádaný koláč s náplní tvarohovou a višňovou 3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9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hlučínský s náplní tvarohovou 2ks á 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tvaroh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vin s náplní ořecho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9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oleček svatební s náplní tvarohovou 6ks á 3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kládaný koláč s náplní makovou + švestky 3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s přírodním sladidlem a sladidlem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páček s drobenkou s přírodním sladidlem a sladidlem 2ks á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k s náplní povidl.s přírodním sladidlem a sladidlem 2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k s náplní makovou s přírodním sladidlem a sladidlem 2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átek s nápl.tvar.s přírodním sladidlem a sladidlem 2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6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tlačený s náplní tvar.s přírodním a sladidlem 2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ka s přírodním sladidlem a sladidlem 2ks á 43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s přírodním sladidlem a sladidlem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másl.svatební s náplní tvaroh. a ovocnou 5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máslový s rozinkami sypaný mandlemi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máslový s rozinkami sypaný mandlemi 6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máslová s roz.sypaná mandlemi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ka máslová s rozinkami sypaná mandlemi 6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nec máslový s rozinkami sypaný mandlemi 7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lundrový s náplní tvarohovou 3ks á 56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lundrový s náplní ořechovou 3ks á 56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lundrový s náplní povidlovou 3ks á 56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lundrový s náplní tvarohovou 2ks á 56g B-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lundrový s náplní ořechovou 2ks á 56g B-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0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áč plundrový s náplní povidlovou 2ks á 56g B-tác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issant s náplní kakaooříškovou 2ks á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liha s náplní ovocno-meruňkovou 2ks á 50g B blis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liha s náplní ovocno-meruňkovou 4ks á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liha s náplní ovocno-meruňkovou 3ks á 50g B - blis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ovník polévaný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íček biskupský s tmavou polevou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ábovka maková polévaná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ebíček biskupský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noční kapr biskupský s cukrářskou polevou tmavou 2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cké třené s náplní ovocnou 2ks á 4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cké třené s náplní ovocnou 5ks á 4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áteční pečivo - vanilkové rohlíčky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áteční pečivo - linecké koláčky 2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cké třené s ovocnou náplní 10ks á 4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7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sli loupák 2ks á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sli čtverec 2ks á 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sli loupák 7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sli čtverec 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ální buchty se žmolenkou 34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jové pečivo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jové pečivo 220g B - blis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mn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jové pečivo - kolekce 8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na strouhání 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trouhaný 2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tvarovaný 9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tvarovaný 15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jahod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rybíz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e švestk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meruňk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obrázkový s ovocn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borůvk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ová chaloupka 4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asky s rybízovou náplní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asky se švestkovou náplní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3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tvarovaný sváteční 105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trouhaný 10 k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6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náplní borůvkovou 45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rybíz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7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borůvkovou náplní 6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náplní švestkovou 45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náplní meruňkovou 45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ík s náplní jahodovou 45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rtovy brambory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8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ánkovy perníčky 1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391" w:firstLine="3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nlivé peč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líčky 2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r.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ový řez 48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r.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ový řez 23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krupice hrubá B 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krupice jemná dehydrovaná 500g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hrubá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polohrubá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hladká světlá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hladká světlá Pizza B 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hladká světlá Pizza P 1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hladká polosvětlá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hladká chlebová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šeničná mouka ZLATKA B 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tná mouka chlebová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čné kroupy č.3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čné kroupy č.7 B 1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ýnské výrob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čné kroupy č.10 B 1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izace 10. 4. 20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acoval: Iva Kašíková, Marketing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33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339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021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F88AAF83B4114694CB44B369E9826D" ma:contentTypeVersion="0" ma:contentTypeDescription="Vytvořit nový dokument" ma:contentTypeScope="" ma:versionID="73d4e7f58d47d8c8abaebd265fc2e289">
  <xsd:schema xmlns:xsd="http://www.w3.org/2001/XMLSchema" xmlns:p="http://schemas.microsoft.com/office/2006/metadata/properties" targetNamespace="http://schemas.microsoft.com/office/2006/metadata/properties" ma:root="true" ma:fieldsID="41dc38792989f31c59349e0e241a311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6F3F7F38-D6B3-4BAB-8B69-1847F5DA4947}">
  <ds:schemaRefs>
    <ds:schemaRef ds:uri="http://schemas.microsoft.com/office/2006/documentManagement/types"/>
    <ds:schemaRef ds:uri="http://purl.org/dc/terms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8F069C2-7124-420E-A5DE-CCFAA0BC19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4EA18F-2C5D-4B04-B678-02BB34D393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567DB6-3E95-4CE8-926B-CF59905C4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408</Words>
  <Characters>14211</Characters>
  <CharactersWithSpaces>16586</CharactersWithSpaces>
  <Paragraphs>33</Paragraphs>
  <Company>PK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2:00Z</dcterms:created>
  <dc:creator>Miroslav Koberna</dc:creator>
  <dc:description/>
  <dc:language>en-US</dc:language>
  <cp:lastModifiedBy>Dolský Martin MSc.</cp:lastModifiedBy>
  <cp:lastPrinted>2011-08-10T10:43:00Z</cp:lastPrinted>
  <dcterms:modified xsi:type="dcterms:W3CDTF">2013-05-03T14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F88AAF83B4114694CB44B369E9826D</vt:lpwstr>
  </property>
</Properties>
</file>