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INFORM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, 9. 9.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575246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EDMÉ SI SPOLEČNĚ VYZKOUŠÍME, JAK HRAVĚ JDE ŽÍT ZDRAVĚ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ě v pondělí 9. 9. 2013 bude zahájena registrace do sedmého ročníku výukového kurzu zdravého životního stylu Hravě žij zdravě. Hlavním cílem internetového kurzu je především prevence obezity a špatného způsobu životního stylu u žáků základních škol. Metodika projektu hravou formou mění nevhodné stravovací návyky, zlepšuje pitný režim a zvyšuje zájem mládeže o pohybovou aktivitu.  Soutěžní část kurzu je primárně určena pro páté třídy základních škol v České republice, nesoutěžně se ale může zapojit každý školák, který má zájem o svůj vyvážený životní styl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i v soutěžní části kurzu předchází registrace učitelů a pátých tříd, jež začíná od 9. 9. 2013 na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utez.hravezijzdrav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23. 9. 2013 pak bude probíhat registrace samotných páťáků do pedagogy založených tříd. Registrace končí 3. 12. 2013 a soutěž trvá až do 31. 12. 201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všechny soutěžně přihlášené páté třídy, které kurz v řádném termínu dokončí a zároveň získají největší počet bodů, jsou i letos připravené zajímavé výhry podporující aktivní životní sty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mi partnery jsou Potravinářská komora ČR, Česká technologická platforma pro potraviny. Odborným garantem projektu a tvůrcem metodiky kurzu je společnost STOB Ivy Málkové. Odborným garantem je i Poradenské centrum Výživa dět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svého založení se do kurzu registrovalo přes 40 tisíc žáků základních škol z ČR. Šestého ročníku se zúčastnilo na 7 000 žáků pátých tříd z ČR. Soutěžně kurz dokončilo téměř 4 000 páťáků. Velmi nás těší zájem nesoutěžně zapojených žáků. Těch se do projektu v roce 2012 zaregistrovalo přes 800.</w:t>
        <w:tab/>
        <w:tab/>
        <w:tab/>
        <w:tab/>
        <w:tab/>
        <w:tab/>
        <w:tab/>
        <w:tab/>
        <w:t xml:space="preserve">       KONEC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projektu Hravě žij zdrav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ako takový je sestaven ze čtyř výukových lekcí, kde si nejen textem, ale hlavně pomocí hádanek, křížovek a doplňovaček žáci procvičují základy správného stravování, pitného režimu a osobní hygieny. Každá lekce je zakončena testem a navíc na ni navazuje praktický tréninkový Deníček, ten má za cíl žákům přiblížit, jak správně vyvážit příjem a výdej energie. V každé ze čtyř částí Deníčku jsou vygenerovány tři dny – lenošivý den, normální den a náročný den, kdy žáci mají za úkol vybírat správné skladby jídel, či velikost porcí v závislosti na aktivitách, které byly v daný den vykoná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řátelským pozdravem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a Říh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va Říhová, </w:t>
    </w:r>
    <w:r>
      <w:rPr>
        <w:rFonts w:cs="Times New Roman" w:ascii="Times New Roman" w:hAnsi="Times New Roman"/>
        <w:sz w:val="20"/>
        <w:szCs w:val="20"/>
      </w:rPr>
      <w:t>projektová manažerka</w:t>
    </w:r>
  </w:p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T: 737 385 943                    E: info@hravezijzdrave.cz</w:t>
      <w:tab/>
      <w:t xml:space="preserve">                   W: www.soutez.hravezijzdrav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left" w:pos="2910" w:leader="none"/>
      </w:tabs>
      <w:ind w:firstLine="2124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6835</wp:posOffset>
          </wp:positionH>
          <wp:positionV relativeFrom="paragraph">
            <wp:posOffset>635</wp:posOffset>
          </wp:positionV>
          <wp:extent cx="1990725" cy="933450"/>
          <wp:effectExtent l="0" t="0" r="0" b="0"/>
          <wp:wrapTight wrapText="bothSides">
            <wp:wrapPolygon edited="0">
              <wp:start x="-101" y="0"/>
              <wp:lineTo x="-101" y="21377"/>
              <wp:lineTo x="21600" y="21377"/>
              <wp:lineTo x="21600" y="0"/>
              <wp:lineTo x="-101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</w:t>
    </w: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0600" cy="990600"/>
          <wp:effectExtent l="0" t="0" r="0" b="0"/>
          <wp:wrapTight wrapText="bothSides">
            <wp:wrapPolygon edited="0">
              <wp:start x="-204" y="0"/>
              <wp:lineTo x="-204" y="21390"/>
              <wp:lineTo x="21598" y="21390"/>
              <wp:lineTo x="21598" y="0"/>
              <wp:lineTo x="-204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Hravě žij zdravě 2013</w:t>
    </w:r>
  </w:p>
  <w:p>
    <w:pPr>
      <w:pStyle w:val="Header"/>
      <w:tabs>
        <w:tab w:val="clear" w:pos="4844"/>
        <w:tab w:val="clear" w:pos="9689"/>
        <w:tab w:val="left" w:pos="2910" w:leader="none"/>
      </w:tabs>
      <w:ind w:firstLine="2124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ternetový kurz zdravého životního stylu</w:t>
    </w:r>
  </w:p>
  <w:p>
    <w:pPr>
      <w:pStyle w:val="Header"/>
      <w:tabs>
        <w:tab w:val="clear" w:pos="4844"/>
        <w:tab w:val="clear" w:pos="9689"/>
        <w:tab w:val="left" w:pos="2910" w:leader="none"/>
      </w:tabs>
      <w:ind w:firstLine="2124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4844"/>
        <w:tab w:val="clear" w:pos="9689"/>
        <w:tab w:val="left" w:pos="2910" w:leader="none"/>
      </w:tabs>
      <w:spacing w:before="0" w:after="200"/>
      <w:ind w:firstLine="2124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">
    <w:name w:val="msg-indent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ez.hravezijzdrav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2:00Z</dcterms:created>
  <dc:creator>PET</dc:creator>
  <dc:description/>
  <dc:language>en-US</dc:language>
  <cp:lastModifiedBy>User</cp:lastModifiedBy>
  <cp:lastPrinted>2013-09-09T06:55:00Z</cp:lastPrinted>
  <dcterms:modified xsi:type="dcterms:W3CDTF">2013-09-09T05:42:00Z</dcterms:modified>
  <cp:revision>2</cp:revision>
  <dc:subject/>
  <dc:title>Milé kolegyně, vážení kolegové,</dc:title>
</cp:coreProperties>
</file>