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robků se značkou Český výrobek – garantováno Potravinářskou komorou Č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ýrob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atý čaj 5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gi černý čaj 37,5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i černý čaj s citronem 37,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i zelený čaj 37,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i černý čaj s brusinkou 37,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ký čaj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nský čaj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ylonský čaj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čaj 37,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ý čaj - Klub 15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ý čaj - Klub 7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ylonský čaj 7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tex černý 5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lený čaj s broskví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lený čaj s ananasem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s citronem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ený čaj s pomerančem 30g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ený čaj s mátou 30g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s jablkem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s brusinkou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s malinou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s jahodou 3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čaj GUNPOWDER 7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ní plody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ron se zázvorem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ý rybíz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eranč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ůvka a jahoda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án a Jahoda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efruit s citronem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na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ko se skořicí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oda se smetanou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sinka a pomeranč 40g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uňka 40g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vestka s jablkem 40g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uška 40g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oda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inka s ananasem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skev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ý bez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etka a citron s mátou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užina a lesní jahoda 4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tex ovocný 3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a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řmánek 24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pkový čaj 54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řiva 30g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uňka 30g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ytník s pomerančem 3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ce 4 svátečních čajů 8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ce 4 zelených čajů 8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ce 4 ovocných čajů 10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čánek Jahoda s jogurtem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čánek borůvka 4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čánek pomeranč a červený pomeranč 4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čaj 4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áteční čaj 4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vor mandarinka a pomeranč 3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ce PIGI čajů 6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02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02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6045" cy="1376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6:00Z</dcterms:created>
  <dc:creator>Miroslav Koberna</dc:creator>
  <dc:description/>
  <cp:keywords/>
  <dc:language>en-US</dc:language>
  <cp:lastModifiedBy>Iva Caklová</cp:lastModifiedBy>
  <cp:lastPrinted>2012-05-17T15:50:00Z</cp:lastPrinted>
  <dcterms:modified xsi:type="dcterms:W3CDTF">2013-10-30T14:30:00Z</dcterms:modified>
  <cp:revision>32</cp:revision>
  <dc:subject/>
  <dc:title>Příloha č</dc:title>
</cp:coreProperties>
</file>