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Helvetica" w:cs="Helvetica"/>
        </w:rPr>
        <w:t xml:space="preserve">  </w:t>
      </w:r>
      <w:r>
        <w:rPr/>
        <w:drawing>
          <wp:inline distT="0" distB="0" distL="0" distR="0">
            <wp:extent cx="194500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B8CCE4" w:val="clear"/>
        <w:jc w:val="right"/>
        <w:outlineLvl w:val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Tisková zpráva</w:t>
        <w:tab/>
      </w:r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odpora české a regionální produkce má smysl, stejně jako ochrana českého trhu před nekvalitními potravinam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aha, 8. 10. 2013 – </w:t>
      </w:r>
      <w:r>
        <w:rPr>
          <w:rFonts w:cs="Arial" w:ascii="Arial" w:hAnsi="Arial"/>
          <w:b/>
          <w:szCs w:val="22"/>
        </w:rPr>
        <w:t>Začátkem minulého týdne vydala Potravinářská komora ČR tiskovou zprávu, v níž apeluje na přísnější systém ochrany spotřebitele před možnými dovozy nekvalitních potravin ze zahraničí a jak se nyní ukázalo, jsou tyto požadavky více než opodstatněné. Stejně tak jako podpora regionální a domácí produkce, která je zcela nepochopitelně zpochybňována, naposledy Sdružením českých spotřebitelů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čátkem října zadrželi inspektoři Státní veterinární správy drůbeží maso polských dovozců v Libereckém a Moravskoslezském kraji, které mělo nejen problémy s doklady o původu suroviny, ale navíc bylo skladováno v nevhodných podmínkách. Požadavky na přísnější a intenzivnější kontrolu u rizikových komodit se ukázaly jako oprávněné, protože zde již nejde jen o kvalitu, ale i bezpečnost potravin a její zajištění pro českého spotřebitele musí být naše absolutní priorit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V návaznosti na problémy s dovozy potravin připomeňme, že české a regionální potraviny necestují tisíce kilometrů, nemají tak za sebou náročnou přepravu, překládání, v některých případech i přebalování a skladování, nejsou tak značnou ekologickou zátěží pro životní prostředí a navíc jejich produkce dává práci v České republice napříč celou zemědělsko-potravinářskou vertikálou od nejmenších obcí až po velká města lidem se základním vzděláním až po absolventy specializovaných vysokých škol. Potravinářská komora ČR je přesvědčena, že podpora domácích a regionálních potravin má své výrazné opodstatnění a přispívá k všeobecnému  rozvoji České republiky. Zvýšení soběstačnosti v produkci potravin je stejně důležité jako ochrana českého trhu před nekvalitními a v řadě případů i nebezpečnými potraviny, jejichž jedinou vizitkou je nízká cena a jejich dopadem je deformace českého trhu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olba českých a regionálních potravin je investicí do našeho okolí, naší země, a tím vlastně i do každého z ná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>
          <w:rFonts w:cs="Arial" w:ascii="Arial" w:hAnsi="Arial"/>
          <w:i/>
          <w:szCs w:val="24"/>
        </w:rPr>
        <w:t>Pro více informací, prosím, kontaktujte: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75" w:leader="none"/>
        </w:tabs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g. Jarmila Štolcová, Ph.D., tisková mluvčí, ředitelka pro marketing a komunikaci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Tel.: +420 296 411 196,  e-mail: </w:t>
      </w:r>
      <w:hyperlink r:id="rId3">
        <w:r>
          <w:rPr>
            <w:rStyle w:val="InternetLink"/>
            <w:rFonts w:cs="Arial" w:ascii="Arial" w:hAnsi="Arial"/>
            <w:i/>
            <w:szCs w:val="24"/>
          </w:rPr>
          <w:t>stolcova@foodnet.cz</w:t>
        </w:r>
      </w:hyperlink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Další informace a odkazy naleznete na internetové adrese: </w:t>
      </w:r>
      <w:hyperlink r:id="rId4">
        <w:r>
          <w:rPr>
            <w:rStyle w:val="InternetLink"/>
            <w:rFonts w:cs="Arial" w:ascii="Calibri" w:hAnsi="Calibri"/>
            <w:i/>
            <w:szCs w:val="22"/>
          </w:rPr>
          <w:t>http://www.foodnet.cz</w:t>
        </w:r>
      </w:hyperlink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8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  <w:p>
    <w:pPr>
      <w:pStyle w:val="Normal"/>
      <w:ind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 xml:space="preserve">Počernická 96/272, 108 03  Praha 10 – Malešice ● tel/fax: 296 411 187 ●   e-mail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</w:rPr>
        <w:t>foodnet@foodnet.cz</w:t>
      </w:r>
    </w:hyperlink>
    <w:r>
      <w:rPr>
        <w:rFonts w:cs="Arial" w:ascii="Arial" w:hAnsi="Arial"/>
        <w:color w:val="333399"/>
        <w:sz w:val="16"/>
        <w:szCs w:val="16"/>
      </w:rPr>
      <w:t>●</w:t>
    </w:r>
  </w:p>
  <w:p>
    <w:pPr>
      <w:pStyle w:val="Normal"/>
      <w:ind w:right="-2" w:firstLine="720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>Komerční banka, a.s. ● Pobočka Praha 1 ● č.ú.: 35-9011430277/0100 ● IČ: 6311 0652 ● DIČ: CZ6311 0652</w:t>
    </w:r>
  </w:p>
  <w:p>
    <w:pPr>
      <w:pStyle w:val="Normal"/>
      <w:ind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>Registrace u OÚ MČ Praha 10, dne 20. 9. 2002, číslo registrace 45/02</w:t>
    </w:r>
  </w:p>
  <w:p>
    <w:pPr>
      <w:pStyle w:val="Normal"/>
      <w:ind w:right="-2" w:firstLine="720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oodnet.cz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ceskapotravina.net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vyrobci.foodnet.cz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  <w:hyperlink r:id="rId5">
      <w:r>
        <w:rPr>
          <w:rStyle w:val="InternetLink"/>
          <w:rFonts w:cs="Arial" w:ascii="Arial" w:hAnsi="Arial"/>
          <w:sz w:val="16"/>
          <w:szCs w:val="16"/>
        </w:rPr>
        <w:t>www.ctpp.cz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510" w:hanging="0"/>
      <w:jc w:val="both"/>
      <w:outlineLvl w:val="1"/>
    </w:pPr>
    <w:rPr>
      <w:rFonts w:ascii="Arial" w:hAnsi="Arial"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" w:hanging="0"/>
      <w:jc w:val="both"/>
      <w:outlineLvl w:val="2"/>
    </w:pPr>
    <w:rPr>
      <w:rFonts w:ascii="Arial" w:hAnsi="Arial"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510" w:hanging="0"/>
      <w:jc w:val="both"/>
      <w:outlineLvl w:val="3"/>
    </w:pPr>
    <w:rPr>
      <w:rFonts w:ascii="Arial" w:hAnsi="Arial" w:cs="Arial"/>
      <w:b/>
      <w:bCs/>
      <w:sz w:val="24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0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10" w:hanging="0"/>
      <w:jc w:val="center"/>
      <w:outlineLvl w:val="5"/>
    </w:pPr>
    <w:rPr>
      <w:rFonts w:ascii="Arial" w:hAnsi="Arial" w:cs="Arial"/>
      <w:b/>
      <w:bCs/>
      <w:sz w:val="24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510" w:firstLine="72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80" w:leader="none"/>
        <w:tab w:val="left" w:pos="4678" w:leader="none"/>
      </w:tabs>
      <w:ind w:right="-108" w:hanging="0"/>
      <w:outlineLvl w:val="7"/>
    </w:pPr>
    <w:rPr>
      <w:rFonts w:ascii="Arial" w:hAnsi="Arial" w:cs="Arial"/>
      <w:b/>
      <w:bCs/>
      <w:sz w:val="24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ZhlavChar">
    <w:name w:val="Záhlaví Char"/>
    <w:qFormat/>
    <w:rPr>
      <w:rFonts w:ascii="Helvetica" w:hAnsi="Helvetica" w:cs="Times New Roman"/>
    </w:rPr>
  </w:style>
  <w:style w:type="character" w:styleId="ZpatChar">
    <w:name w:val="Zápatí Char"/>
    <w:qFormat/>
    <w:rPr>
      <w:rFonts w:ascii="Helvetica" w:hAnsi="Helvetic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Helvetica" w:hAnsi="Helvetic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Helvetica" w:hAnsi="Helvetica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vbloku">
    <w:name w:val="Text v bloku"/>
    <w:basedOn w:val="Normal"/>
    <w:qFormat/>
    <w:pPr>
      <w:ind w:left="5387" w:right="510" w:hanging="0"/>
      <w:jc w:val="both"/>
    </w:pPr>
    <w:rPr>
      <w:rFonts w:ascii="Arial" w:hAnsi="Arial" w:cs="Arial"/>
      <w:b/>
      <w:bCs/>
      <w:sz w:val="24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lcova@foodnet.cz" TargetMode="External"/><Relationship Id="rId4" Type="http://schemas.openxmlformats.org/officeDocument/2006/relationships/hyperlink" Target="http://www.foodnet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odnet@foodnet.cz" TargetMode="External"/><Relationship Id="rId2" Type="http://schemas.openxmlformats.org/officeDocument/2006/relationships/hyperlink" Target="http://www.foodnet.cz/" TargetMode="External"/><Relationship Id="rId3" Type="http://schemas.openxmlformats.org/officeDocument/2006/relationships/hyperlink" Target="http://www.ceskapotravina.net/" TargetMode="External"/><Relationship Id="rId4" Type="http://schemas.openxmlformats.org/officeDocument/2006/relationships/hyperlink" Target="http://www.vyrobci.foodnet.cz/" TargetMode="External"/><Relationship Id="rId5" Type="http://schemas.openxmlformats.org/officeDocument/2006/relationships/hyperlink" Target="../Local%20Settings/AppData/Local/Microsoft/Windows/Temporary%20Internet%20Files/AppData/Local/Microsoft/Windows/AppData/Local/Microsoft/Windows/Temporary%20Internet%20Files/AppData/Local/Microsoft/Windows/AppData/AppData/AppData/Local/Microsoft/Windows/Temporary%20Internet%20Files/Content.Outlook/S4L8HO6B/www.ctp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7:00Z</dcterms:created>
  <dc:creator>Ondrej Kafka</dc:creator>
  <dc:description/>
  <cp:keywords/>
  <dc:language>en-US</dc:language>
  <cp:lastModifiedBy>Eliska Kralova</cp:lastModifiedBy>
  <cp:lastPrinted>2013-10-07T16:02:00Z</cp:lastPrinted>
  <dcterms:modified xsi:type="dcterms:W3CDTF">2013-10-08T08:07:00Z</dcterms:modified>
  <cp:revision>2</cp:revision>
  <dc:subject/>
  <dc:title> </dc:title>
</cp:coreProperties>
</file>