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Tisková zpráva</w:t>
      </w:r>
      <w:r>
        <w:rPr>
          <w:rFonts w:cs="Arial" w:ascii="Arial" w:hAnsi="Arial"/>
          <w:b/>
          <w:sz w:val="22"/>
          <w:szCs w:val="22"/>
        </w:rPr>
        <w:t xml:space="preserve"> 14. 11.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jem o kurz „Hravě žij zdravě“ se přesunuje do Č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tošní ročník soutěže „Hravě žij zdravě“ hlásí obrat v zájmu registrovaných tříd. Dlouhodobě se nejvíce registrovaly třídy z Moravskoslezského kraje. Letos však zatím v počtu registrovaných tříd vede kraj Středočeský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letošním osmém ročníku soutěže „Hravě žij zdravě“ je již registrováno přes 340 pátých tříd základních škol z celé České republiky, nejvíce pak z kraje Středočeského, Moravskoslezského a Ústeckého. Výrazně neklesá ani zájem nesoutěžně registrovaných žá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ako takový je sestaven ze čtyř výukových lekcí, kde si zábavnou formou žáci procvičují základy správného stravování, pitného režimu a osobní hygieny. Každá lekce je zakončena testem a navíc na ni navazuje praktický tréninkový Deníček, který má za cíl žákům přiblížit, jak správně vyvážit příjem a výdej energ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ci pátých tříd se do soutěžní části kurzu mohou registrovat na stránkách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soutez.hravezijzdrave.cz</w:t>
        </w:r>
      </w:hyperlink>
      <w:r>
        <w:rPr>
          <w:rFonts w:cs="Arial" w:ascii="Arial" w:hAnsi="Arial"/>
          <w:sz w:val="22"/>
          <w:szCs w:val="22"/>
        </w:rPr>
        <w:t xml:space="preserve"> do 3. 12. 2014. Soutěž trvá až do 31. 12. 2014 a výsledky budou vyhlášeny v polovině led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mého ročníku věnovala hlavní ceny pro zimní radovánky společnost Plastkon, hlavní partner soutěže. Záštitu projektu poskytuje Potravinářská komora ČR, odborným garantem je STOB a Poradenské centrum Výživa dětí. V roce 2014 byl projekt podpořen dotací Ministerstva zdravotnictví ČR: Národní program zdraví - Projekty podpory zdraví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Více informac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br/>
        <w:t xml:space="preserve">Ing. Dana Večeřová, ředitelka marketingu a komunikace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el.: 296 411 184, 602 704 859</w:t>
        <w:br/>
        <w:t xml:space="preserve">e- 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0"/>
          </w:rPr>
          <w:t>vecerova@foodnet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ernet: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http://www.foodnet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dresa:</w:t>
      </w:r>
      <w:r>
        <w:rPr>
          <w:rFonts w:cs="Arial" w:ascii="Arial" w:hAnsi="Arial"/>
          <w:sz w:val="22"/>
        </w:rPr>
        <w:t xml:space="preserve"> Počernická 96/272, Praha 10 – Malešice, 108 03</w:t>
      </w:r>
    </w:p>
    <w:sectPr>
      <w:headerReference w:type="default" r:id="rId5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G Times;Times New Roman" w:hAnsi="CG Times;Times New Roman" w:cs="CG Times;Times New Roman"/>
        <w:shadow/>
        <w:color w:val="000000"/>
        <w:spacing w:val="70"/>
        <w:sz w:val="32"/>
        <w:szCs w:val="32"/>
      </w:rPr>
    </w:pPr>
    <w:r>
      <w:rPr>
        <w:rFonts w:cs="CG Times;Times New Roman" w:ascii="CG Times;Times New Roman" w:hAnsi="CG Times;Times New Roman"/>
        <w:shadow/>
        <w:color w:val="000000"/>
        <w:spacing w:val="70"/>
        <w:sz w:val="32"/>
        <w:szCs w:val="32"/>
      </w:rPr>
      <w:drawing>
        <wp:inline distT="0" distB="0" distL="0" distR="0">
          <wp:extent cx="205295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rFonts w:ascii="Arial" w:hAnsi="Arial" w:cs="Arial"/>
      <w:b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z.hravezijzdrave.cz/" TargetMode="External"/><Relationship Id="rId3" Type="http://schemas.openxmlformats.org/officeDocument/2006/relationships/hyperlink" Target="mailto:vecerova@foodnet.cz" TargetMode="External"/><Relationship Id="rId4" Type="http://schemas.openxmlformats.org/officeDocument/2006/relationships/hyperlink" Target="http://www.foodne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8:00Z</dcterms:created>
  <dc:creator>vecerova</dc:creator>
  <dc:description/>
  <cp:keywords/>
  <dc:language>en-US</dc:language>
  <cp:lastModifiedBy>vecerova</cp:lastModifiedBy>
  <cp:lastPrinted>2009-09-03T15:02:00Z</cp:lastPrinted>
  <dcterms:modified xsi:type="dcterms:W3CDTF">2014-11-14T11:38:00Z</dcterms:modified>
  <cp:revision>2</cp:revision>
  <dc:subject/>
  <dc:title>POTRAVINÁŘSKÁ KOMORA ČR PODPORUJE ZDRAVÝ ŽIVOTNÍ STYL</dc:title>
</cp:coreProperties>
</file>