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Tisková zpráva</w:t>
      </w:r>
      <w:r>
        <w:rPr>
          <w:rFonts w:cs="Arial" w:ascii="Arial" w:hAnsi="Arial"/>
          <w:b/>
          <w:sz w:val="22"/>
          <w:szCs w:val="22"/>
        </w:rPr>
        <w:t xml:space="preserve"> 19. 1.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ÝHERCI 8. ROČNÍKU KURZU „HRAVĚ ŽIJ ZDRAVĚ“ SI ROZDĚLÍ SPOUSTU ATRAKTIVNÍCH CE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eden je již tradičně pro účastníky kurzu Hravě žij zdravě měsícem očekávání a radosti. Jsou totiž vyhlášeny výsledky soutěžního kurzu a neúspěšnější třídní kolektivy žáků pátých tříd z každého kraje ČR získají hodnotné ceny podporující aktivní životní sty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ratulace patří všem 176 vítězům i jejich učitelům a velký dík účastníkům, kteří s nadšením </w:t>
        <w:br/>
        <w:t xml:space="preserve">a patřičnou zvídavostí absolvovali všechny čtyři lekce kurzu včetně Deníčku. Nejlepší žáci získají za svou práci ceny v podobě sáňkovacích talířů od společností Plastkon product s.r.o., dlouhá a krátká švihadla od Rope skipping centra a další drobnosti od Potravinářské komory ČR. Výsledky 8. ročníku soutěže jsou od 19. ledna 2015 dostupné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outez.hravezijzdrav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ý ročník projektu Hravě žij zdravě byl podpořen z dotačního programu Ministerstva zdravotnictví ČR: Národní program zdraví – Projekty podpory zdraví. Odbornými garanty pak byly sdružení STOB a Výživa dě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Jak snadné je žít zdravě, se v průběhu osmého ročníku internetového soutěžního kurzu „Hravě žij zdravě“ dozvědělo 6 386 žáků, z toho 5 796 páťáků. Nejvíce soutěžně registrovaných tříd bylo ze Středočeského, Moravskoslezského, Jihomoravského a Ústeckého kra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jak žijí tito žáci pátých ročníků ZŠ? Z 5 341 vyplněných vstupních dotazníků víme, že přes 3 000 dětí tráví svůj volný čas po vyučování sportem nebo zájmovými kroužky. 13,16 % žáků tvrdí, že sportuje pouze v rámci tělocviku. Alespoň dvakrát týdně sportuje 78,15 % žáků. Častěji děti jedí bílé pečivo a pečivo sladké, než produkty celozrnné. Maso jedí děti každý den, luštěniny alespoň jedenkrát týdně. Děti přiznávají, že z necelých 60 % snídají pravidelně nebo občas, téměř 87 % pak tvrdí, že svačinu do školy mají připravenou z domu. </w:t>
        <w:br/>
        <w:t>V pracovní dny se žáci stravují doma nebo ve školní jídelně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ový ročník soutěžního internetového kurzu zdravého životního stylu Hravě žij zdravě bude zahájen v září 2015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utez.hravezijzdrav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Více informac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br/>
        <w:t xml:space="preserve">Ing. Dana Večeřová, ředitelka marketingu a komunikace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el.: 296 411 184, 602 704 859</w:t>
        <w:br/>
        <w:t xml:space="preserve">e- 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0"/>
          </w:rPr>
          <w:t>vecerova@foodnet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ernet:</w:t>
      </w:r>
      <w:r>
        <w:rPr>
          <w:rFonts w:cs="Arial" w:ascii="Arial" w:hAnsi="Arial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http://www.foodnet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dresa:</w:t>
      </w:r>
      <w:r>
        <w:rPr>
          <w:rFonts w:cs="Arial" w:ascii="Arial" w:hAnsi="Arial"/>
          <w:sz w:val="22"/>
        </w:rPr>
        <w:t xml:space="preserve"> Počernická 96/272, Praha 10 – Malešice, 108 03</w:t>
      </w:r>
    </w:p>
    <w:sectPr>
      <w:headerReference w:type="default" r:id="rId6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G Times;Times New Roman" w:hAnsi="CG Times;Times New Roman" w:cs="CG Times;Times New Roman"/>
        <w:shadow/>
        <w:color w:val="000000"/>
        <w:spacing w:val="70"/>
        <w:sz w:val="32"/>
        <w:szCs w:val="32"/>
      </w:rPr>
    </w:pPr>
    <w:r>
      <w:rPr>
        <w:rFonts w:cs="CG Times;Times New Roman" w:ascii="CG Times;Times New Roman" w:hAnsi="CG Times;Times New Roman"/>
        <w:shadow/>
        <w:color w:val="000000"/>
        <w:spacing w:val="70"/>
        <w:sz w:val="32"/>
        <w:szCs w:val="32"/>
      </w:rPr>
      <w:drawing>
        <wp:inline distT="0" distB="0" distL="0" distR="0">
          <wp:extent cx="205295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rFonts w:ascii="Arial" w:hAnsi="Arial" w:cs="Arial"/>
      <w:b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z.hravezijzdrave.cz/" TargetMode="External"/><Relationship Id="rId3" Type="http://schemas.openxmlformats.org/officeDocument/2006/relationships/hyperlink" Target="http://www.soutez.hravezijzdrave.cz/" TargetMode="External"/><Relationship Id="rId4" Type="http://schemas.openxmlformats.org/officeDocument/2006/relationships/hyperlink" Target="mailto:vecerova@foodnet.cz" TargetMode="External"/><Relationship Id="rId5" Type="http://schemas.openxmlformats.org/officeDocument/2006/relationships/hyperlink" Target="http://www.foodnet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1:00Z</dcterms:created>
  <dc:creator>vecerova</dc:creator>
  <dc:description/>
  <cp:keywords/>
  <dc:language>en-US</dc:language>
  <cp:lastModifiedBy>vecerova</cp:lastModifiedBy>
  <cp:lastPrinted>2009-09-03T15:02:00Z</cp:lastPrinted>
  <dcterms:modified xsi:type="dcterms:W3CDTF">2015-01-19T13:11:00Z</dcterms:modified>
  <cp:revision>2</cp:revision>
  <dc:subject/>
  <dc:title>POTRAVINÁŘSKÁ KOMORA ČR PODPORUJE ZDRAVÝ ŽIVOTNÍ STYL</dc:title>
</cp:coreProperties>
</file>